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2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0556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шинцева Владимира Вадим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шинцев Владимир Вадимович, проживающий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6.07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18.04.2024 года, вступившего в законную силу 27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шинцев Владимир Вадим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шинцева Владимира Вадим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№5102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шинцева Владимира Вади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шинцева Владимира Вадим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шинцева Владимира Вадим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282420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2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